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>Meldeboge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für die Tierbestandsmeldung an die Tierseuchenkasse NRW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(für Viehhändler und Sammelstellen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158115</wp:posOffset>
                </wp:positionV>
                <wp:extent cx="2466975" cy="15144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itte zurücksenden an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andwirtschaftskammer NRW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 Tierseuchenkasse 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evinghoff 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8147 Münst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Fax: 0251/28982-30 od. 0251/2376-1910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119.25pt;mso-wrap-distance-left:9.05pt;mso-wrap-distance-right:9.05pt;mso-wrap-distance-top:0pt;mso-wrap-distance-bottom:0pt;margin-top:12.45pt;mso-position-vertical-relative:text;margin-left:-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itte zurücksenden an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Landwirtschaftskammer NRW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- Tierseuchenkasse -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evinghoff 6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48147 Münster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Fax: 0251/28982-30 od. 0251/2376-1910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0855</wp:posOffset>
                </wp:positionH>
                <wp:positionV relativeFrom="paragraph">
                  <wp:posOffset>151130</wp:posOffset>
                </wp:positionV>
                <wp:extent cx="3159125" cy="1520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125" cy="1520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rau/Herr/Fir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75pt;height:119.75pt;mso-wrap-distance-left:9.05pt;mso-wrap-distance-right:9.05pt;mso-wrap-distance-top:0pt;mso-wrap-distance-bottom:0pt;margin-top:11.9pt;mso-position-vertical-relative:text;margin-left:23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Frau/Herr/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>
          <w:trHeight w:val="4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SK-Nr.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gistriernummer:</w:t>
            </w:r>
          </w:p>
        </w:tc>
      </w:tr>
      <w:tr>
        <w:trPr>
          <w:trHeight w:val="4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tandort der Tier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Weitere Standorte in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erselben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Gemeinde: (keine Weide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Fonts w:eastAsia="Wingdings" w:cs="Wingdings" w:ascii="Wingdings" w:hAnsi="Wingdings"/>
          <w:b/>
          <w:color w:val="000000"/>
          <w:sz w:val="36"/>
          <w:szCs w:val="36"/>
        </w:rPr>
        <w:t>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nur Streckengeschäf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Bitte den Jahreshöchstbesatz (maximale Anzahl der Tiere, die im Jahr 2015 in Besitz genommen werden können) angeben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235"/>
        <w:gridCol w:w="1985"/>
        <w:gridCol w:w="1843"/>
        <w:gridCol w:w="198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nzahl Rinder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nzahl Schwe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nzahl Schaf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nzahl Zieg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nzahl Pferd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Wingdings" w:cs="Wingdings" w:ascii="Wingdings" w:hAnsi="Wingdings"/>
          <w:b/>
          <w:color w:val="000000"/>
          <w:sz w:val="36"/>
          <w:szCs w:val="36"/>
        </w:rPr>
        <w:t>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Viehhandel aufgegeben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07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atum, Unterschrif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Helvetica"/>
      <w:b w:val="false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58:00Z</dcterms:created>
  <dc:creator>Hülsken, Martina</dc:creator>
  <dc:description/>
  <dc:language>en-US</dc:language>
  <cp:lastModifiedBy>Bohres, Stefan</cp:lastModifiedBy>
  <cp:lastPrinted>2014-12-19T13:04:00Z</cp:lastPrinted>
  <dcterms:modified xsi:type="dcterms:W3CDTF">2015-01-08T10:58:00Z</dcterms:modified>
  <cp:revision>2</cp:revision>
  <dc:subject/>
  <dc:title/>
</cp:coreProperties>
</file>