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UNDENBEFRAGUNG PATENSCHAF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184150</wp:posOffset>
                </wp:positionV>
                <wp:extent cx="17113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Ih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-14.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32"/>
                        </w:rPr>
                      </w:pPr>
                      <w:r>
                        <w:rPr>
                          <w:color w:val="00B050"/>
                          <w:sz w:val="32"/>
                        </w:rPr>
                        <w:t>Ih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Wie haben Sie von unserem Hof erfahren?</w:t>
      </w:r>
    </w:p>
    <w:p>
      <w:pPr>
        <w:pStyle w:val="Normal"/>
        <w:spacing w:before="0" w:after="0"/>
        <w:rPr/>
      </w:pPr>
      <w:r>
        <w:rPr/>
        <w:t>O Internet</w:t>
        <w:tab/>
        <w:tab/>
        <w:t>O Zeitung</w:t>
        <w:tab/>
        <w:tab/>
        <w:t xml:space="preserve">O Beschilderung </w:t>
        <w:tab/>
        <w:tab/>
        <w:t xml:space="preserve">O Freunde/ Bekannte  </w:t>
        <w:tab/>
      </w:r>
    </w:p>
    <w:p>
      <w:pPr>
        <w:pStyle w:val="Normal"/>
        <w:spacing w:before="0" w:after="0"/>
        <w:rPr/>
      </w:pPr>
      <w:r>
        <w:rPr/>
        <w:t>O anders, nämlich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Kennen Sie den Hof schon länger als 3 Monate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      O ne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3. Kommen Sie zum Einkaufen in unseren Hofladen? </w:t>
      </w:r>
    </w:p>
    <w:p>
      <w:pPr>
        <w:pStyle w:val="Normal"/>
        <w:spacing w:before="0" w:after="0"/>
        <w:rPr/>
      </w:pPr>
      <w:r>
        <w:rPr/>
        <w:t xml:space="preserve">O   Ja,........ mal pro Woche </w:t>
      </w:r>
    </w:p>
    <w:p>
      <w:pPr>
        <w:pStyle w:val="Normal"/>
        <w:spacing w:before="0" w:after="0"/>
        <w:rPr/>
      </w:pPr>
      <w:r>
        <w:rPr/>
        <w:t xml:space="preserve">O   Ja,........ mal pro Monat </w:t>
      </w:r>
    </w:p>
    <w:p>
      <w:pPr>
        <w:pStyle w:val="Normal"/>
        <w:spacing w:before="0" w:after="0"/>
        <w:rPr/>
      </w:pPr>
      <w:r>
        <w:rPr/>
        <w:t>O   Ja, seltener als 1x im Monat</w:t>
      </w:r>
    </w:p>
    <w:p>
      <w:pPr>
        <w:pStyle w:val="Normal"/>
        <w:spacing w:before="0" w:after="0"/>
        <w:rPr/>
      </w:pPr>
      <w:r>
        <w:rPr/>
        <w:t>O   N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. Falls Ja, welche Produkte kaufen Sie hier regelmäßig? </w:t>
      </w:r>
    </w:p>
    <w:p>
      <w:pPr>
        <w:pStyle w:val="Normal"/>
        <w:spacing w:before="0" w:after="0"/>
        <w:rPr/>
      </w:pPr>
      <w:r>
        <w:rPr/>
        <w:t>O Gemüse</w:t>
        <w:tab/>
        <w:t>O Eier</w:t>
        <w:tab/>
        <w:tab/>
        <w:t>O Käse</w:t>
        <w:tab/>
        <w:tab/>
        <w:t>O Obst/Beeren</w:t>
        <w:tab/>
        <w:tab/>
        <w:t>O Feinkost</w:t>
        <w:tab/>
        <w:tab/>
        <w:t>O weiteres, nämlich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andard13"/>
        <w:spacing w:before="0" w:after="120"/>
        <w:ind w:left="472" w:hanging="4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Haben Sie unseren Hof schon mal an Freunde oder Bekannte weiterempfohlen? </w:t>
      </w:r>
    </w:p>
    <w:p>
      <w:pPr>
        <w:pStyle w:val="Standard13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ja O nein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 xml:space="preserve">6. Kaufen aus Ihrem Bekanntenkreis weitere Personen hier ein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, viele (mehr als 5)      O ja, wenige        O nein   O weiß nich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ir wollen unser Patenangebot an Ihre Bedürfnisse anpassen. Hier einige Fragen, um unser Angebot zu verbesser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ie zufrieden sind Sie mit uns? Vergeben Sie bitte Schulnoten.</w:t>
      </w:r>
    </w:p>
    <w:p>
      <w:pPr>
        <w:pStyle w:val="Normal"/>
        <w:spacing w:before="0" w:after="0"/>
        <w:rPr/>
      </w:pPr>
      <w:r>
        <w:rPr/>
        <w:t xml:space="preserve">(1 = sehr gut; 6 = ungenügend; 0=keine Angabe) </w:t>
      </w:r>
    </w:p>
    <w:p>
      <w:pPr>
        <w:pStyle w:val="Normal"/>
        <w:spacing w:before="0" w:after="0"/>
        <w:rPr/>
      </w:pPr>
      <w:r>
        <w:rPr/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ät der Paten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e der Patenproduk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s/Leistungs-Verhältn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tung/Information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und Ablau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gangszeit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äftigungsmöglichkeiten für Kin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ltung der Patenanla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schaftsangebot insgesamt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as würden Sie verbessern und wie lautet Ihr Vorschlag: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Motivati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s gefällt Ihnen besonders an unserem Patenschaftsangebot? (Mehrfachnennung möglich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O Frische der Produkte</w:t>
        <w:tab/>
        <w:tab/>
        <w:t>O Bewegung im Freien</w:t>
        <w:tab/>
        <w:tab/>
        <w:t>O Erlebnis mit den Kindern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O Nette Gespräche mit anderen</w:t>
        <w:tab/>
        <w:t>O Direkter Kontakt zur Betrieb</w:t>
        <w:tab/>
        <w:t>O Aktives Lernen über Lebensmit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Naturerlebnis</w:t>
        <w:tab/>
        <w:t>O Beitrag zum Umwelt- und Naturschut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weiteres, nämlich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Standard1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Erntezeiten</w:t>
      </w:r>
    </w:p>
    <w:p>
      <w:pPr>
        <w:pStyle w:val="Normal"/>
        <w:spacing w:before="0" w:after="0"/>
        <w:rPr/>
      </w:pPr>
      <w:r>
        <w:rPr>
          <w:i/>
        </w:rPr>
        <w:t xml:space="preserve">An welchen Tagen und zu welcher Zeit sind Sie am liebsten in der Patenanlage? </w:t>
      </w:r>
    </w:p>
    <w:p>
      <w:pPr>
        <w:pStyle w:val="Normal"/>
        <w:spacing w:before="0" w:after="0"/>
        <w:rPr>
          <w:i/>
          <w:i/>
        </w:rPr>
      </w:pPr>
      <w:r>
        <w:rPr/>
        <w:t>O Mo</w:t>
        <w:tab/>
        <w:tab/>
        <w:t xml:space="preserve">O Di    </w:t>
        <w:tab/>
        <w:t xml:space="preserve"> </w:t>
        <w:tab/>
        <w:t xml:space="preserve">O Mi  </w:t>
        <w:tab/>
        <w:tab/>
        <w:t xml:space="preserve">O Do  </w:t>
        <w:tab/>
        <w:t xml:space="preserve"> </w:t>
        <w:tab/>
        <w:t xml:space="preserve">O Fr  </w:t>
        <w:tab/>
        <w:t xml:space="preserve"> </w:t>
        <w:tab/>
        <w:t xml:space="preserve">O Sa </w:t>
        <w:tab/>
        <w:t xml:space="preserve"> </w:t>
        <w:tab/>
        <w:t>O So</w:t>
      </w:r>
      <w:r>
        <w:rPr>
          <w:i/>
        </w:rPr>
        <w:tab/>
      </w:r>
    </w:p>
    <w:p>
      <w:pPr>
        <w:pStyle w:val="Normal"/>
        <w:spacing w:before="0" w:after="0"/>
        <w:rPr/>
      </w:pPr>
      <w:r>
        <w:rPr/>
        <w:t>Um ………. Uh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bschließend noch ein paar Fragen zu Ihrer Person </w:t>
      </w:r>
      <w:r>
        <w:rPr>
          <w:rFonts w:cs="Calibri" w:ascii="Calibri" w:hAnsi="Calibri"/>
          <w:bCs/>
          <w:color w:val="000000"/>
          <w:sz w:val="22"/>
          <w:szCs w:val="22"/>
        </w:rPr>
        <w:t>(freiwillige Angaben)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13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chlecht: </w:t>
      </w:r>
      <w:r>
        <w:rPr>
          <w:rFonts w:cs="Calibri" w:ascii="Calibri" w:hAnsi="Calibri"/>
          <w:color w:val="000000"/>
          <w:sz w:val="22"/>
          <w:szCs w:val="22"/>
        </w:rPr>
        <w:t xml:space="preserve">O weiblich O männlich 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zahl der Personen im Haushalt: </w:t>
      </w:r>
      <w:r>
        <w:rPr>
          <w:rFonts w:cs="Calibri" w:ascii="Calibri" w:hAnsi="Calibri"/>
          <w:bCs/>
          <w:color w:val="000000"/>
          <w:sz w:val="22"/>
          <w:szCs w:val="22"/>
        </w:rPr>
        <w:t>Wie viele Personen leben in Ihrem Haushalt, Sie eingerechnet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 </w:t>
      </w:r>
    </w:p>
    <w:p>
      <w:pPr>
        <w:pStyle w:val="Berschrift91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e viele darunter sind Kinder unter 14 Jahren: ............... 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burtsjahr: </w:t>
      </w:r>
      <w:r>
        <w:rPr>
          <w:rFonts w:cs="Calibri" w:ascii="Calibri" w:hAnsi="Calibri"/>
          <w:bCs/>
          <w:color w:val="000000"/>
          <w:sz w:val="22"/>
          <w:szCs w:val="22"/>
        </w:rPr>
        <w:t>In welchem Jahr sind Sie geboren?_______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 welchem Ort wohnen Sie?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Mit welchem Verkehrsmittel gehen Sie gewöhnlich einkaufen?………………………………………………………………………………</w:t>
      </w:r>
    </w:p>
    <w:p>
      <w:pPr>
        <w:pStyle w:val="Standard13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Herzlichen Dank für Ihre Teilnahm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3">
    <w:name w:val="Standard+1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rschrift91">
    <w:name w:val="Überschrift 9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0:00Z</dcterms:created>
  <dc:creator>Landwirtschaftskammer Nordrhein-Westfalen</dc:creator>
  <dc:description/>
  <dc:language>en-US</dc:language>
  <cp:lastModifiedBy>Bohres, Stefan</cp:lastModifiedBy>
  <cp:lastPrinted>2018-05-03T14:01:00Z</cp:lastPrinted>
  <dcterms:modified xsi:type="dcterms:W3CDTF">2020-01-28T09:21:00Z</dcterms:modified>
  <cp:revision>3</cp:revision>
  <dc:subject/>
  <dc:title>Vorlage Kundenbefragung Patenschaft</dc:title>
</cp:coreProperties>
</file>