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UNDENBEFRAGUNG SoLaW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165100</wp:posOffset>
                </wp:positionV>
                <wp:extent cx="17113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Ih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-13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32"/>
                        </w:rPr>
                      </w:pPr>
                      <w:r>
                        <w:rPr>
                          <w:color w:val="00B050"/>
                          <w:sz w:val="32"/>
                        </w:rPr>
                        <w:t>Ih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Wie hast Du von unserer SoLaWi erfahren?</w:t>
      </w:r>
    </w:p>
    <w:p>
      <w:pPr>
        <w:pStyle w:val="Normal"/>
        <w:spacing w:before="0" w:after="0"/>
        <w:rPr/>
      </w:pPr>
      <w:r>
        <w:rPr/>
        <w:t>O Internet</w:t>
        <w:tab/>
        <w:tab/>
        <w:t>O Zeitung</w:t>
        <w:tab/>
        <w:tab/>
        <w:t xml:space="preserve">O Beschilderung </w:t>
        <w:tab/>
        <w:tab/>
        <w:t xml:space="preserve">O Freunde/ Bekannte  </w:t>
        <w:tab/>
      </w:r>
    </w:p>
    <w:p>
      <w:pPr>
        <w:pStyle w:val="Normal"/>
        <w:spacing w:before="0" w:after="0"/>
        <w:rPr/>
      </w:pPr>
      <w:r>
        <w:rPr/>
        <w:t>O anders, nämlich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Kennst Du die SoLaWi schon länger als 3 Monate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      O nei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andard13"/>
        <w:spacing w:before="0" w:after="120"/>
        <w:ind w:left="472" w:hanging="4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Hast Du unsere SoLaWi schon mal an Freunde oder Bekannte weiterempfohlen? </w:t>
      </w:r>
    </w:p>
    <w:p>
      <w:pPr>
        <w:pStyle w:val="Standard13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ja O nein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 xml:space="preserve">6. Machen Menschen aus Deinem Bekannten und Freundeskreis bei unserer SoLaWi mit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, viele (mehr als 5)      O ja, wenige        O nein   O weiß nich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ir wollen unsere SoLaWi an den Bedürfnissen der Mitglieder anpassen. Hier einige Fragen, um unser Angebot zu verbesser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ie zufrieden bist Du mit uns? Vergib bitte Schulnoten.</w:t>
      </w:r>
    </w:p>
    <w:p>
      <w:pPr>
        <w:pStyle w:val="Normal"/>
        <w:spacing w:before="0" w:after="0"/>
        <w:rPr/>
      </w:pPr>
      <w:r>
        <w:rPr/>
        <w:t xml:space="preserve">(1 = sehr gut; 6 = ungenügend; 0=keine Angabe) </w:t>
      </w:r>
    </w:p>
    <w:p>
      <w:pPr>
        <w:pStyle w:val="Normal"/>
        <w:spacing w:before="0" w:after="0"/>
        <w:rPr/>
      </w:pPr>
      <w:r>
        <w:rPr/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ammenstellung des Anteils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ät der 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e der 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s/Leistungs-Verhältn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tung/Information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und Ablau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üstung (Schuppen, Bewässerung, Gerä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olzeit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äftigungsmöglichkeiten für Kin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ltung des Hof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Wi insgesam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as würdest Du verbessern und wie lautet Dein Vorschlag: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13"/>
        <w:spacing w:before="0" w:after="120"/>
        <w:ind w:left="-11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Produkte</w:t>
      </w:r>
    </w:p>
    <w:p>
      <w:pPr>
        <w:pStyle w:val="Normal"/>
        <w:rPr/>
      </w:pPr>
      <w:r>
        <w:rPr>
          <w:i/>
        </w:rPr>
        <w:t>Welche Produkte im aktuellen Angebot magst Du am liebsten (Mehrfachnennung möglich)?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 Kartoffeln</w:t>
        <w:tab/>
        <w:t xml:space="preserve">O Bohnen </w:t>
        <w:tab/>
        <w:t xml:space="preserve">O Erbsen </w:t>
        <w:tab/>
        <w:t xml:space="preserve">O Zuckerschoten </w:t>
        <w:tab/>
        <w:t xml:space="preserve">O Möhren </w:t>
        <w:tab/>
        <w:t xml:space="preserve">O Blumenkohl </w:t>
        <w:tab/>
        <w:t>O Apfelsaft</w:t>
      </w:r>
    </w:p>
    <w:p>
      <w:pPr>
        <w:pStyle w:val="Normal"/>
        <w:spacing w:before="0" w:after="0"/>
        <w:rPr/>
      </w:pPr>
      <w:r>
        <w:rPr/>
        <w:t xml:space="preserve">O Salate </w:t>
        <w:tab/>
        <w:t xml:space="preserve">O Tomaten </w:t>
        <w:tab/>
        <w:t xml:space="preserve">O Gurken </w:t>
        <w:tab/>
        <w:t xml:space="preserve">O Kürbis </w:t>
        <w:tab/>
        <w:tab/>
        <w:t xml:space="preserve">O Kohl </w:t>
        <w:tab/>
        <w:tab/>
        <w:t>O Eier</w:t>
        <w:tab/>
        <w:tab/>
        <w:t>O Kohlrabi    O Äpfel/ Birnen O Kräuter</w:t>
        <w:tab/>
        <w:t>O Blumen</w:t>
        <w:tab/>
        <w:t>O Erdbeeren</w:t>
        <w:tab/>
        <w:tab/>
        <w:t>O Mangold</w:t>
        <w:tab/>
        <w:t>O Paprika</w:t>
        <w:tab/>
        <w:t>O Br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weiter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Welche Produkte wären </w:t>
      </w:r>
      <w:r>
        <w:rPr>
          <w:b/>
        </w:rPr>
        <w:t>außer dem aktuellen Produktangebot</w:t>
      </w:r>
      <w:r>
        <w:rPr>
          <w:i/>
        </w:rPr>
        <w:t xml:space="preserve"> für Dich noch interessant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Motivati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s gefällt Dir besonders an der Beteiligung an der SoLaWi? (Mehrfachnennung möglich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O Frische der Produkte</w:t>
        <w:tab/>
        <w:tab/>
        <w:t>O Bewegung im Freien</w:t>
        <w:tab/>
        <w:tab/>
        <w:t>O Ökologische Bewirtschaftung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O Nette Gespräche mit anderen</w:t>
        <w:tab/>
        <w:t>O Direkter Kontakt zum/r Landwirt/in</w:t>
        <w:tab/>
        <w:t>O Aktives Lernen über Lebensmit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Erlebnis mit den Kindern</w:t>
        <w:tab/>
        <w:t>O Naturerlebnis</w:t>
        <w:tab/>
        <w:t>O Gemeinsame Aktionen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weiteres, nämlich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Standard1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Mitarbeitszeiten</w:t>
      </w:r>
    </w:p>
    <w:p>
      <w:pPr>
        <w:pStyle w:val="Normal"/>
        <w:spacing w:before="0" w:after="0"/>
        <w:rPr/>
      </w:pPr>
      <w:r>
        <w:rPr>
          <w:i/>
        </w:rPr>
        <w:t xml:space="preserve">An welchen Tagen und zu welcher Zeit würdest Du die SoLaWi am liebsten unterstützen? </w:t>
      </w:r>
    </w:p>
    <w:p>
      <w:pPr>
        <w:pStyle w:val="Normal"/>
        <w:spacing w:before="0" w:after="0"/>
        <w:rPr>
          <w:i/>
          <w:i/>
        </w:rPr>
      </w:pPr>
      <w:r>
        <w:rPr/>
        <w:t>O Mo</w:t>
        <w:tab/>
        <w:tab/>
        <w:t xml:space="preserve">O Di    </w:t>
        <w:tab/>
        <w:t xml:space="preserve"> </w:t>
        <w:tab/>
        <w:t xml:space="preserve">O Mi  </w:t>
        <w:tab/>
        <w:tab/>
        <w:t xml:space="preserve">O Do  </w:t>
        <w:tab/>
        <w:t xml:space="preserve"> </w:t>
        <w:tab/>
        <w:t xml:space="preserve">O Fr  </w:t>
        <w:tab/>
        <w:t xml:space="preserve"> </w:t>
        <w:tab/>
        <w:t xml:space="preserve">O Sa </w:t>
        <w:tab/>
        <w:t xml:space="preserve"> </w:t>
        <w:tab/>
        <w:t>O So</w:t>
      </w:r>
      <w:r>
        <w:rPr>
          <w:i/>
        </w:rPr>
        <w:tab/>
      </w:r>
    </w:p>
    <w:p>
      <w:pPr>
        <w:pStyle w:val="Normal"/>
        <w:spacing w:before="0" w:after="0"/>
        <w:rPr/>
      </w:pPr>
      <w:r>
        <w:rPr/>
        <w:t>Um ………. Uh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1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 Mitarbeitsform</w:t>
      </w:r>
    </w:p>
    <w:p>
      <w:pPr>
        <w:pStyle w:val="Normal"/>
        <w:rPr>
          <w:i/>
          <w:i/>
        </w:rPr>
      </w:pPr>
      <w:r>
        <w:rPr>
          <w:i/>
        </w:rPr>
        <w:t>Auf welche Weise kannst Du Dir eine Mitarbeit in der SoLaWi vorstellen?</w:t>
      </w:r>
    </w:p>
    <w:p>
      <w:pPr>
        <w:pStyle w:val="Normal"/>
        <w:rPr/>
      </w:pPr>
      <w:r>
        <w:rPr/>
        <w:t>O regelmäßiges Anpacken auf dem Hof (mind. 1x pro Woche)</w:t>
        <w:tab/>
        <w:t>O bei gemeinsamen Aktionen aktiv mitmachen</w:t>
        <w:tab/>
      </w:r>
    </w:p>
    <w:p>
      <w:pPr>
        <w:pStyle w:val="Normal"/>
        <w:rPr/>
      </w:pPr>
      <w:r>
        <w:rPr/>
        <w:t>O Organisation der SoLaWi unterstützen</w:t>
        <w:tab/>
        <w:t>O Vorbereitung von Festen und Aktionen unterstützen</w:t>
      </w:r>
    </w:p>
    <w:p>
      <w:pPr>
        <w:pStyle w:val="Normal"/>
        <w:rPr/>
      </w:pPr>
      <w:r>
        <w:rPr/>
        <w:t>O Texte Schreiben und im Internet auf uns aufmerksam machen</w:t>
        <w:tab/>
        <w:t>O Workshops organisieren, Thema:…………….</w:t>
      </w:r>
    </w:p>
    <w:p>
      <w:pPr>
        <w:pStyle w:val="Normal"/>
        <w:rPr>
          <w:i/>
          <w:i/>
        </w:rPr>
      </w:pPr>
      <w:r>
        <w:rPr/>
        <w:t>O weitere, nämlich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bschließend noch ein paar Fragen zu Deiner Person </w:t>
      </w:r>
      <w:r>
        <w:rPr>
          <w:rFonts w:cs="Calibri" w:ascii="Calibri" w:hAnsi="Calibri"/>
          <w:bCs/>
          <w:color w:val="000000"/>
          <w:sz w:val="22"/>
          <w:szCs w:val="22"/>
        </w:rPr>
        <w:t>(freiwillige Angaben)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13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chlecht: </w:t>
      </w:r>
      <w:r>
        <w:rPr>
          <w:rFonts w:cs="Calibri" w:ascii="Calibri" w:hAnsi="Calibri"/>
          <w:color w:val="000000"/>
          <w:sz w:val="22"/>
          <w:szCs w:val="22"/>
        </w:rPr>
        <w:t xml:space="preserve">O weiblich O männlich 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zahl der Personen im Haushalt: </w:t>
      </w:r>
      <w:r>
        <w:rPr>
          <w:rFonts w:cs="Calibri" w:ascii="Calibri" w:hAnsi="Calibri"/>
          <w:bCs/>
          <w:color w:val="000000"/>
          <w:sz w:val="22"/>
          <w:szCs w:val="22"/>
        </w:rPr>
        <w:t>Wie viele Personen leben in Deinem Haushalt, Dich eingerechnet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 </w:t>
      </w:r>
    </w:p>
    <w:p>
      <w:pPr>
        <w:pStyle w:val="Berschrift91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e viele darunter sind Kinder unter 14 Jahren: ............... 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burtsjahr: </w:t>
      </w:r>
      <w:r>
        <w:rPr>
          <w:rFonts w:cs="Calibri" w:ascii="Calibri" w:hAnsi="Calibri"/>
          <w:bCs/>
          <w:color w:val="000000"/>
          <w:sz w:val="22"/>
          <w:szCs w:val="22"/>
        </w:rPr>
        <w:t>In welchem Jahr bist Du geboren?_______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 welchem Ort wohnst Du?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Mit welchem Verkehrsmittel kommst Du gewöhnlich zur Verteilung?…………………………………………………………………</w:t>
      </w:r>
    </w:p>
    <w:p>
      <w:pPr>
        <w:pStyle w:val="Standard13"/>
        <w:spacing w:before="0" w:after="12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Herzlichen Dank für Deine Teilnahm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3">
    <w:name w:val="Standard+1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rschrift91">
    <w:name w:val="Überschrift 9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2:00Z</dcterms:created>
  <dc:creator>Landwirtschaftskammer Nordrhein-Westfalen</dc:creator>
  <dc:description/>
  <dc:language>en-US</dc:language>
  <cp:lastModifiedBy>Bohres, Stefan</cp:lastModifiedBy>
  <cp:lastPrinted>2018-05-03T14:01:00Z</cp:lastPrinted>
  <dcterms:modified xsi:type="dcterms:W3CDTF">2020-01-28T09:23:00Z</dcterms:modified>
  <cp:revision>3</cp:revision>
  <dc:subject/>
  <dc:title>Vorlage Kundenbefragung SoLaWi</dc:title>
</cp:coreProperties>
</file>