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2394"/>
        <w:gridCol w:w="3913"/>
        <w:gridCol w:w="1818"/>
      </w:tblGrid>
      <w:tr>
        <w:trPr>
          <w:trHeight w:val="402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rPr>
                <w:spacing w:val="24"/>
              </w:rPr>
            </w:pPr>
            <w:r>
              <w:rPr>
                <w:spacing w:val="24"/>
              </w:rPr>
              <w:t>Landwirtschaftskammer NRW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lang w:val="en-US" w:eastAsia="en-US"/>
              </w:rPr>
            </w:pPr>
            <w:r>
              <w:rPr>
                <w:spacing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8595</wp:posOffset>
                  </wp:positionH>
                  <wp:positionV relativeFrom="paragraph">
                    <wp:posOffset>92710</wp:posOffset>
                  </wp:positionV>
                  <wp:extent cx="771525" cy="80581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z w:val="20"/>
              </w:rPr>
              <w:t>Bewertungskommission</w:t>
            </w:r>
            <w:r>
              <w:rPr/>
              <w:br/>
            </w:r>
            <w:r>
              <w:rPr>
                <w:sz w:val="22"/>
              </w:rPr>
              <w:t>Unser Dorf hat Zukunft</w:t>
            </w:r>
            <w:r>
              <w:rPr/>
              <w:br/>
            </w:r>
            <w:r>
              <w:rPr>
                <w:sz w:val="20"/>
              </w:rPr>
              <w:t>Landeswettbewerb 2017/2018</w:t>
            </w:r>
          </w:p>
        </w:tc>
      </w:tr>
      <w:tr>
        <w:trPr>
          <w:trHeight w:val="752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chäftsbereich 2</w:t>
              <w:br/>
              <w:t>Standortentwicklung,</w:t>
              <w:br/>
              <w:t>Ländlicher Raum</w:t>
              <w:br/>
              <w:t>Gartenstraße 11</w:t>
              <w:br/>
              <w:t>50765 Köln-Auwei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4"/>
              </w:rPr>
              <w:t>Dr. Waldemar Gruber</w:t>
            </w:r>
            <w:r>
              <w:rPr>
                <w:rFonts w:cs="Arial"/>
              </w:rPr>
              <w:br/>
            </w:r>
            <w:r>
              <w:rPr>
                <w:rFonts w:cs="Arial"/>
                <w:sz w:val="12"/>
              </w:rPr>
              <w:t>Tel.:</w:t>
              <w:tab/>
              <w:t>0221/5340-340</w:t>
              <w:br/>
              <w:t>Fax:</w:t>
              <w:tab/>
              <w:t>0221/5340-334</w:t>
              <w:br/>
              <w:t>Mobil:</w:t>
              <w:tab/>
              <w:t xml:space="preserve"> 0172/2147803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-Mail: waldemar.gruber@lwk.</w:t>
            </w:r>
            <w:r>
              <w:rPr>
                <w:sz w:val="12"/>
              </w:rPr>
              <w:t>.nrw.de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6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16"/>
                <w:lang w:val="fr-FR"/>
              </w:rPr>
              <w:t>www.dorfwettbewerb.de</w:t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24"/>
                <w:lang w:val="fr-F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Arial Fett" w:hAnsi="Arial Fett" w:cs="Arial Fett"/>
                <w:b/>
                <w:b/>
                <w:spacing w:val="28"/>
                <w:sz w:val="28"/>
              </w:rPr>
            </w:pPr>
            <w:r>
              <w:rPr>
                <w:rFonts w:cs="Arial Fett" w:ascii="Arial Fett" w:hAnsi="Arial Fett"/>
                <w:b/>
                <w:spacing w:val="28"/>
                <w:sz w:val="24"/>
              </w:rPr>
              <w:t>Fragebogen für teilnehmende Dörfer/Dorfberich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t>Dok.-Nr.:</w:t>
              <w:tab/>
            </w:r>
            <w:r>
              <w:rPr>
                <w:rFonts w:cs="Arial"/>
                <w:sz w:val="15"/>
              </w:rPr>
              <w:fldChar w:fldCharType="begin"/>
            </w:r>
            <w:r>
              <w:rPr>
                <w:sz w:val="15"/>
                <w:rFonts w:cs="Arial"/>
              </w:rPr>
              <w:instrText xml:space="preserve"> FILENAME </w:instrText>
            </w:r>
            <w:r>
              <w:rPr>
                <w:sz w:val="15"/>
                <w:rFonts w:cs="Arial"/>
              </w:rPr>
              <w:fldChar w:fldCharType="separate"/>
            </w:r>
            <w:r>
              <w:rPr>
                <w:sz w:val="15"/>
                <w:rFonts w:cs="Arial"/>
              </w:rPr>
              <w:t>input.doc</w:t>
            </w:r>
            <w:r>
              <w:rPr>
                <w:sz w:val="15"/>
                <w:rFonts w:cs="Arial"/>
              </w:rPr>
              <w:fldChar w:fldCharType="end"/>
            </w:r>
            <w:r>
              <w:rPr>
                <w:rFonts w:cs="Arial"/>
                <w:sz w:val="15"/>
              </w:rPr>
              <w:br/>
              <w:t>Datum:</w:t>
              <w:tab/>
              <w:t>05.12.20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567"/>
        <w:gridCol w:w="2126"/>
        <w:gridCol w:w="1083"/>
        <w:gridCol w:w="142"/>
        <w:gridCol w:w="136"/>
        <w:gridCol w:w="624"/>
        <w:gridCol w:w="212"/>
        <w:gridCol w:w="497"/>
        <w:gridCol w:w="1665"/>
        <w:gridCol w:w="2162"/>
      </w:tblGrid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des Dorfes: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inde: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LZ (             )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: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: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prechpartner/in im Dorf: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rgermeister/in: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pacing w:lineRule="atLeast" w:line="360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Telefon/Fax: </w:t>
            </w:r>
            <w:r>
              <w:rPr>
                <w:szCs w:val="20"/>
              </w:rPr>
              <w:t>_________________________________</w:t>
            </w:r>
          </w:p>
          <w:p>
            <w:pPr>
              <w:pStyle w:val="TextBody"/>
              <w:tabs>
                <w:tab w:val="clear" w:pos="709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Cs w:val="20"/>
              </w:rPr>
              <w:t>______________________________________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rift: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pacing w:lineRule="atLeast" w:line="360"/>
              <w:rPr/>
            </w:pPr>
            <w:r>
              <w:rPr>
                <w:sz w:val="22"/>
                <w:szCs w:val="22"/>
              </w:rPr>
              <w:t>Telefon/Fax:</w:t>
            </w:r>
            <w:r>
              <w:rPr/>
              <w:t xml:space="preserve"> _________________________________</w:t>
            </w:r>
          </w:p>
          <w:p>
            <w:pPr>
              <w:pStyle w:val="TextBody"/>
              <w:tabs>
                <w:tab w:val="clear" w:pos="709"/>
              </w:tabs>
              <w:spacing w:lineRule="atLeast" w:line="360"/>
              <w:rPr/>
            </w:pPr>
            <w:r>
              <w:rPr>
                <w:sz w:val="22"/>
                <w:szCs w:val="22"/>
              </w:rPr>
              <w:t>E-Mail</w:t>
            </w:r>
            <w:r>
              <w:rPr/>
              <w:t>: ___________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>Anschrift: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or/en bzw. Träger des Wettbewerbes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  <w:t>Statistische Daten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arkungsfläche in ha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davon landwirtschaftliche Nutzfläche in ha: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n forstwirtschaftliche Nutzfläche in ha: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wohnerzah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- 18 Jahr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65 Jahr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 65 Jahr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nfrastruktur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ja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nein</w:t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bensmittel-/Dorfladen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usarzt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äckerei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ahnarzt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ischerei/Metzgerei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harzt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ränkehandel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erarzt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tstätte/Café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otheke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werk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uernmarkt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meindeverwaltung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izei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uerwehr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Vereinsgebäude</w:t>
            </w:r>
            <w:r>
              <w:rPr>
                <w:sz w:val="18"/>
                <w:szCs w:val="21"/>
              </w:rPr>
              <w:t>/Dorfgemeinschaftshaus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tionenhaus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nk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dergarten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dertagesstätte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hule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rf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gendbetreuung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lz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tenbetreuung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derspiel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iorenhaus/-residenz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ort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orthalle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itplatz/-anlage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denkstätten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illplatz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rche/religiöse Stätte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derpark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hof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derwege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2835"/>
        <w:gridCol w:w="4394"/>
        <w:gridCol w:w="1985"/>
      </w:tblGrid>
      <w:tr>
        <w:trPr>
          <w:trHeight w:val="24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nfrastruktur</w:t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n</w:t>
            </w:r>
          </w:p>
        </w:tc>
        <w:tc>
          <w:tcPr>
            <w:tcW w:w="92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reitbandanschluss 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enn ja, welche Übertr.-geschw.-keit (kbit/s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senbahnanschlus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enn ja, in welcher Entfernung (km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schluss an die Autobah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Wenn ja, in welcher Entfernung (km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ÖPNV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enn ja, welcher Art, (Bus, Sammeltaxi usw.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93"/>
        <w:gridCol w:w="2993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riebe/Unternehmen im Dor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richtunge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zah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äftig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dustr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werbe- und Handwerksbetrieb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dwirtschaftliche Haupterwerbsbetrieb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dwirtschaftliche Nebenerwerbsbetrieb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ienstleistungsbetrieb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mdenverkehrsbereich/Gastronom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ehenswürdigkeiten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kurzer Überblick in Stichworten (z. B. Museum, Mühle, Fachwerkhäuser, Dorfbrunnen u.a.m.)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672"/>
        <w:gridCol w:w="1701"/>
        <w:gridCol w:w="2977"/>
        <w:gridCol w:w="32"/>
      </w:tblGrid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onderheiten zum Dorf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lche Ziele wurden in den letzten fünf Jahren erreicht?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Ziele werden angestrebt?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lanungsgrundlag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s dem Jah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Integriertes ländliches Entwicklungskonze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Dorfleitbi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Dorfentwicklungs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Landschafts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Flächennutzungs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Bebauungsplä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Gestaltungssatz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Wege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Gewässer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Pflanz und Gehölzliste, Biotopkartie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  <w:t>Sonstige Planungsgrundlagen, Ideen, Konzepte</w:t>
            </w:r>
          </w:p>
          <w:p>
            <w:pPr>
              <w:pStyle w:val="Normal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18"/>
              </w:rPr>
            </w:pPr>
            <w:r>
              <w:rPr>
                <w:color w:val="C0000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emeinschaftsleben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reine, Gruppe oder Gemeinschaft (Ziele und Aufgaben, Veranstaltunge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zahl der Mitglieder bzw. Teilnehmer/innen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sübergreifende bzw. interkommunale Kooperationen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nahme an bisherigen Wettbewerben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bewerb (Ebene: Kreis, Land, Bu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8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Fet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  <w:gridCol w:w="2250"/>
    </w:tblGrid>
    <w:tr>
      <w:trPr>
        <w:trHeight w:val="536" w:hRule="atLeast"/>
        <w:cantSplit w:val="true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ind w:left="113" w:hanging="0"/>
            <w:rPr/>
          </w:pPr>
          <w:r>
            <w:rPr/>
            <w:t>Fragebogen für teilnehmenden Dörf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82" w:leader="none"/>
            </w:tabs>
            <w:ind w:left="57" w:right="110" w:hanging="0"/>
            <w:rPr>
              <w:sz w:val="24"/>
            </w:rPr>
          </w:pPr>
          <w:r>
            <w:rPr>
              <w:rFonts w:cs="Arial"/>
              <w:sz w:val="15"/>
            </w:rPr>
            <w:t>Dok.-Nr. 5-01-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0"/>
      <w:jc w:val="center"/>
      <w:textAlignment w:val="baseline"/>
      <w:outlineLvl w:val="4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rFonts w:cs="Arial"/>
      <w:b/>
      <w:spacing w:val="4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9:00Z</dcterms:created>
  <dc:creator>slueckin</dc:creator>
  <dc:description/>
  <dc:language>en-US</dc:language>
  <cp:lastModifiedBy>Bohres, Stefan</cp:lastModifiedBy>
  <cp:lastPrinted>2017-01-31T11:10:00Z</cp:lastPrinted>
  <dcterms:modified xsi:type="dcterms:W3CDTF">2017-12-06T10:39:00Z</dcterms:modified>
  <cp:revision>2</cp:revision>
  <dc:subject/>
  <dc:title>Ort</dc:title>
</cp:coreProperties>
</file>