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1"/>
          <w:tab w:val="right" w:pos="9072" w:leader="none"/>
        </w:tabs>
        <w:rPr>
          <w:szCs w:val="22"/>
        </w:rPr>
      </w:pPr>
      <w:r>
        <w:rPr>
          <w:szCs w:val="22"/>
        </w:rPr>
        <w:t xml:space="preserve">Betrie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Unternehmer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chweis der baulichen Anforderungen für besonders tiergerechte Haltung (gem. Anlage 1 der AFP-Richtlin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forderungen an Laufställe für Milchkü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. Kriterium:</w:t>
      </w:r>
      <w:r>
        <w:rPr/>
        <w:t xml:space="preserve"> </w:t>
      </w:r>
    </w:p>
    <w:p>
      <w:pPr>
        <w:pStyle w:val="Normal"/>
        <w:rPr/>
      </w:pPr>
      <w:r>
        <w:rPr/>
        <w:t>Mind. 5 % tageslichtdurchlässige Flächen in Bezug zur nutzbaren Stallgrundfläche.</w:t>
      </w:r>
    </w:p>
    <w:p>
      <w:pPr>
        <w:pStyle w:val="Normal"/>
        <w:rPr/>
      </w:pPr>
      <w:r>
        <w:rPr/>
        <w:t>(Windschutznetze, Curtains und Spaceboards nur mit 50 % Lichtdurchlässigkeit berechn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riterium:</w:t>
      </w:r>
    </w:p>
    <w:p>
      <w:pPr>
        <w:pStyle w:val="Normal"/>
        <w:rPr/>
      </w:pPr>
      <w:r>
        <w:rPr/>
        <w:t>Angaben zu den Liegeflächen:</w:t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Die spaltenfreie Liegefläche muss so bemessen sein, dass alle Tiere gleichzeitig liegen können.</w:t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Im Falle von Liegeboxen ist für jedes Tier eine Liegebox bereitzustellen.</w:t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Bei Hochboxen sind die Liegeflächen mit Komfortmatten mit geprüfter und anerkannter Qualität auszustatten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iefboxen und Tiefstreulaufställe müssen mit ausreichend geeigneter trockener Einstreu verseh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iterium:</w:t>
      </w:r>
    </w:p>
    <w:p>
      <w:pPr>
        <w:pStyle w:val="Normal"/>
        <w:rPr/>
      </w:pPr>
      <w:r>
        <w:rPr/>
        <w:t>Für jedes Tier ist ein Grundfutterfressplatz bereitzustellen.</w:t>
      </w:r>
    </w:p>
    <w:p>
      <w:pPr>
        <w:pStyle w:val="Normal"/>
        <w:rPr/>
      </w:pPr>
      <w:r>
        <w:rPr/>
        <w:t xml:space="preserve">Ausnahmen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Bei Vorratsfütterung und ständigem Futterzugang ist ein Tier-Fressplatz-Verhältnis von max. 1,2 : 1 (frei zugänglicher Fressbereich </w:t>
      </w:r>
      <w:r>
        <w:rPr>
          <w:u w:val="single"/>
        </w:rPr>
        <w:t>pro Gruppe oder Stallabteil</w:t>
      </w:r>
      <w:r>
        <w:rPr/>
        <w:t>) nachzuweise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erden Kühe über automatische Melksysteme über den Tag verteilt gemolken (kein Gruppenmelken), ist bei Vorratsfütterung und ständigem Futterzugang ein Tier-Fressplatz-Verhältnis von max. 1,5 : 1 (frei zugänglicher </w:t>
      </w:r>
      <w:r>
        <w:rPr>
          <w:u w:val="single"/>
        </w:rPr>
        <w:t>Fressbereich pro Gruppe oder Stallabteil</w:t>
      </w:r>
      <w:r>
        <w:rPr/>
        <w:t>) mögl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ie nutzbare Fressplatzbreite bei laktierenden Kühen muss mind. 65 cm (Empfehlung für Trockensteher mind. 75 cm) betragen. </w:t>
      </w:r>
    </w:p>
    <w:p>
      <w:pPr>
        <w:pStyle w:val="Normal"/>
        <w:autoSpaceDE w:val="false"/>
        <w:rPr/>
      </w:pPr>
      <w:r>
        <w:rPr>
          <w:rFonts w:cs="Arial"/>
          <w:i/>
          <w:szCs w:val="22"/>
        </w:rPr>
        <w:t>(</w:t>
      </w:r>
      <w:r>
        <w:rPr>
          <w:rFonts w:cs="Arial"/>
          <w:i/>
          <w:szCs w:val="22"/>
          <w:u w:val="single"/>
        </w:rPr>
        <w:t>Berechnung des Tier-Fressplatzverhältnisses</w:t>
      </w:r>
      <w:r>
        <w:rPr>
          <w:rFonts w:cs="Arial"/>
          <w:i/>
          <w:szCs w:val="22"/>
        </w:rPr>
        <w:t>: ein theoretischer Wert über die gesamte Länge des Futtertisches gilt nicht! Die Addition der gebauten Fressplätze ist ausschlaggebend. Das Breitenmaß von 65 cm bzw. 75 cm/Tier wird an der Troglänge nachgewiesen, Stützen bleiben unberücksichtigt.)</w:t>
      </w:r>
    </w:p>
    <w:p>
      <w:pPr>
        <w:pStyle w:val="Normal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iterium:</w:t>
      </w:r>
    </w:p>
    <w:p>
      <w:pPr>
        <w:pStyle w:val="Normal"/>
        <w:rPr/>
      </w:pPr>
      <w:r>
        <w:rPr/>
        <w:t>Die nutzbare Stallfläche (Liege- und Laufflächen) muss mind. 5,5 m² je Milchkuh betr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riterium:</w:t>
      </w:r>
    </w:p>
    <w:p>
      <w:pPr>
        <w:pStyle w:val="Normal"/>
        <w:rPr/>
      </w:pPr>
      <w:r>
        <w:rPr/>
        <w:t>Angaben zu den Laufgängen/-flächen:</w:t>
      </w:r>
    </w:p>
    <w:p>
      <w:pPr>
        <w:pStyle w:val="Normal"/>
        <w:rPr/>
      </w:pPr>
      <w:r>
        <w:rPr/>
        <w:t>Ausreichende Breiten für stressfreien Kuhverkehr bzw. Begegnungen sind einzuhalten:</w:t>
      </w:r>
    </w:p>
    <w:p>
      <w:pPr>
        <w:pStyle w:val="Normal"/>
        <w:rPr/>
      </w:pPr>
      <w:r>
        <w:rPr>
          <w:u w:val="single"/>
        </w:rPr>
        <w:t>Laufgang am Fressgang:</w:t>
      </w:r>
      <w:r>
        <w:rPr/>
        <w:t xml:space="preserve"> mind. 3,50 m</w:t>
      </w:r>
    </w:p>
    <w:p>
      <w:pPr>
        <w:pStyle w:val="Normal"/>
        <w:rPr>
          <w:u w:val="single"/>
        </w:rPr>
      </w:pPr>
      <w:r>
        <w:rPr>
          <w:u w:val="single"/>
        </w:rPr>
        <w:t>Alle anderen Laufgänge</w:t>
      </w:r>
      <w:r>
        <w:rPr/>
        <w:t xml:space="preserve"> mind. 2,50 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chweis: 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riterium:</w:t>
      </w:r>
    </w:p>
    <w:p>
      <w:pPr>
        <w:pStyle w:val="Normal"/>
        <w:rPr/>
      </w:pPr>
      <w:r>
        <w:rPr/>
        <w:t>Für laktierende Kühe ist ein befestigter Auslauf von mindestens 1,5 m² pro Großvieheinheit (GVE) nachzuweisen.</w:t>
      </w:r>
    </w:p>
    <w:p>
      <w:pPr>
        <w:pStyle w:val="Normal"/>
        <w:rPr/>
      </w:pPr>
      <w:r>
        <w:rPr/>
        <w:t xml:space="preserve">Ausnahmen: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regelmäßiger Sommerweidegang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bei einer Stallmodernisierung (auch Stallan- und Umbau), wenn ein Auslauf aufgrund der Stalllage nicht möglich ist und mindestens 7 m² je Großvieheinheit Stallfläche zur Verfügung gestellt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achweis</w:t>
      </w:r>
      <w:r>
        <w:rPr/>
        <w:t>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1"/>
          <w:tab w:val="left" w:pos="3686" w:leader="underscore"/>
          <w:tab w:val="left" w:pos="5529" w:leader="none"/>
          <w:tab w:val="left" w:pos="9072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431"/>
          <w:tab w:val="left" w:pos="284" w:leader="none"/>
          <w:tab w:val="left" w:pos="5954" w:leader="none"/>
        </w:tabs>
        <w:rPr/>
      </w:pPr>
      <w:r>
        <w:rPr/>
        <w:t>Datum, Unterschrift (Architekt*in)                                       Datum, Unterschrift (Bauherr*in)</w:t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underscore"/>
      </w:tabs>
      <w:ind w:left="-284" w:right="-284" w:hanging="0"/>
      <w:rPr/>
    </w:pPr>
    <w:r>
      <w:rPr/>
      <w:tab/>
    </w:r>
  </w:p>
  <w:p>
    <w:pPr>
      <w:pStyle w:val="Footer"/>
      <w:spacing w:before="40" w:after="0"/>
      <w:rPr/>
    </w:pPr>
    <w:r>
      <w:rPr>
        <w:sz w:val="20"/>
      </w:rPr>
      <w:t>AFP – Nachweis Anlage 1 - Milchkühe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Stand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1:00Z</dcterms:created>
  <dc:creator>wtel</dc:creator>
  <dc:description/>
  <cp:keywords/>
  <dc:language>en-US</dc:language>
  <cp:lastModifiedBy>Bigelmann, Tim</cp:lastModifiedBy>
  <cp:lastPrinted>2014-07-28T10:22:00Z</cp:lastPrinted>
  <dcterms:modified xsi:type="dcterms:W3CDTF">2024-04-05T10:08:00Z</dcterms:modified>
  <cp:revision>8</cp:revision>
  <dc:subject/>
  <dc:title>Nachweis der baulichen Anforderungen für besonders tiergerechte Haltung</dc:title>
</cp:coreProperties>
</file>