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6030</wp:posOffset>
            </wp:positionH>
            <wp:positionV relativeFrom="paragraph">
              <wp:posOffset>-466090</wp:posOffset>
            </wp:positionV>
            <wp:extent cx="135382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lage 7- Anwesenheitslis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u w:val="single"/>
        </w:rPr>
        <w:t>Gültig ab 01.01.2023 für Präsenztage)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tum:                                 Uhrzeit von/bis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anstaltungsort:             Az.: BM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-455295</wp:posOffset>
            </wp:positionV>
            <wp:extent cx="1353820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lage 7- Anwesenheitslis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u w:val="single"/>
        </w:rPr>
        <w:t>Gültig ab 01.01.2023 für Präsenzta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tum:                                 Uhrzeit von/bis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Veranstaltungsort:             Az.: BM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 29.1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äischer Landwirtschaftsfonds für die Entwicklung des ländlichen Raums (ELER):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ier investiert Europa in die ländlichen Gebiete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fördert wird die Berufsbildung und der Erwerb von Qualifikationen (M 1.1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 Rahmen des NRW-Programms Ländlicher Raum 2014-2020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unter Beteiligung des Landes Nordrhein-Westfalen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2:00Z</dcterms:created>
  <dc:creator>abach</dc:creator>
  <dc:description/>
  <cp:keywords/>
  <dc:language>en-US</dc:language>
  <cp:lastModifiedBy>Bach, Angela</cp:lastModifiedBy>
  <cp:lastPrinted>2010-11-30T08:08:00Z</cp:lastPrinted>
  <dcterms:modified xsi:type="dcterms:W3CDTF">2023-01-03T08:28:00Z</dcterms:modified>
  <cp:revision>4</cp:revision>
  <dc:subject/>
  <dc:title>Anwesenheitsliste:</dc:title>
</cp:coreProperties>
</file>